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истеме образования МР «Казбековский район»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 муниципальную образовательную сеть Казбековского муниципального района  входят   32 учреждений.   Из них 15 школ, 14 ДОУ, 3 учреждения дополнительного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начало 2019-2020 учебного года в системе образования будут работать 879 педагогических работника общеобразовательных учреждений и  218 педагогических работника дошкольных образовательных учрежд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 01.09.2019г. за парты сядут 6202 учащийся, из них 794 первоклассников. Детские сады будут посещать 2266 воспита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школьное образование является основополагающим уровнем системы общего образования, поэтому основное внимание в 2019-2020 учебном году будет уделено выполнению приоритетных направлений государственной политики в сфере дошкольного образования с учетом запросов населения на образовате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еспеченность дошкольным образованием в районе на хорошем уровне. Для удовлетворения потребностей населения в услугах дошкольного образования на территории  муниципального  образования функционируют 14 казенных  дошкольных образовательных учреждений с охватом 2266 детей , 1  частное дошкольное учреждение с охватом 61 ребенок,  4 группы кратковременного пребывания при общеобразовательных школах района с охватом  95 детей. Всего дошкольным образованием  в районе охвачены 2422 ребенка. Всего групп  90 из них 66 разновозрастные.  Охват детей дошкольного возраста (от 3-х до 7 лет) составляет  4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группы ДОУ обеспечены материально-технически, учебно-методически и кадровым потенци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общедоступности дошкольного образования в районе решается за счет развития и вариативных форм. Так на протяжении ряда лет  реализуется модель кратковременного пребывания детей в школах. В 2018-2019 учебном году в четырех школах (ЛСОШ №1, КСОШ, ГСОШ и ГМГ) в дошкольных группах было охвачено 95 ребенка с 5 до 7 лет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деятельность системы дошкольного образования района направлена  на обеспечение каждому воспитаннику того уровня развития, который позволил бы ему быть успешным при обучении в начальной школе и на последующих ступенях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образовани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9-2020 учебном году в общеобразовательных организациях района   обучается  6202 учащихся в 334 класс-комплектах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ой задачей школьного образования для нас остается повышение его каче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гнутые результаты весьма неплохи: по итогам прошлых лет у нас в районе сокращается количество школ со стабильно низкими результатами;  увеличилось количество выпускников 11 классов получивших аттестат об общем средне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4 из 148 одиннадцатиклассников  прошлого выпуска успешно сдали ЕГЭ. 5  выпускников  из  них получили медали «За особые успехи в учении» (ДМЛ-1, ДСШ-1, БСШ-1, ЛСШ№1-1, ДМГ-1). </w:t>
      </w:r>
      <w:r>
        <w:rPr>
          <w:rFonts w:eastAsia="Calibri"/>
          <w:sz w:val="28"/>
          <w:szCs w:val="28"/>
        </w:rPr>
        <w:t>Все медалисты, подтвердили свои знания высокими баллами ЕГЭ. Таким образом, по результатам ЕГЭ м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жегодно получаем реальную картину знаний выпускников школ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ЕГЭ по русскому языку из года в год результаты стабильно высокие. Так и в 2019 году все выпускники школ района успешно сдали из 148 участников 144 выдержали минимальный установленный порог по русскому языку.  14 учащиеся сдали ЕГЭ с результатом более 80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  русскому языку  выше по сравнению с 2018 годом. Средний балл по русскому языку в районе составил в 2019 году 62,4 балла, в  2018 году – 61,3 балла, а в 2017 году – 55,6 балла. По итогам 2019 года у нас в районе за последние пять лет единственный  100 бальный результат ученицы Дылымского лицея Бексултановой Асият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ГЭ по математике проводится на базовом и профильном уровнях в соответствии с Концепцией ЕГЭ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базовому уровню математики минимальный установленный порог не набрали три выпуск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оценка по математике базового уровня, остался на уровне  2018 года,  и  составила – 3,7 балла. Средний балл по математике профильного уровня, в сравнении с 2018 годом  повысился и составил – 42,5, в 2018 году – 38,2.  </w:t>
      </w:r>
      <w:r>
        <w:rPr>
          <w:rFonts w:eastAsia="Calibri"/>
          <w:sz w:val="28"/>
          <w:szCs w:val="28"/>
        </w:rPr>
        <w:t>По профильной математике средний балл по району составил 42,5 баллов.   Самый высокий результат у выпускника Ленинаульской СОШ №1 Далгатова Р.Х. (70 балл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амыми  массовыми  предметами  по выбору  стали обществознание, его сдавали 74  челове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ий бал 47,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тория, её сдавали 32 человека, справились с испыта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7,5 %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учащиеся 9 классов ежегодно успешно сдают ОГЭ. Повысилось количество призеров и победителей конкурсов, соревнований различных уровне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>Мониторинг Государственной итоговой аттестации в ОО МР «Казбековский район»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126"/>
        <w:gridCol w:w="2028"/>
        <w:gridCol w:w="18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. балл 2018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. балл 2019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. балл по Республ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,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 (профи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,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,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,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,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,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,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,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,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 (баз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учебного процес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уровня профессионализма педагогических кадров напрямую зависит качество любого образовательного учреждения. Именно потому к образовательному уровню педагогических и  руководящих работников должны предъявляться самые высокие требования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ализ</w:t>
      </w:r>
      <w:r>
        <w:rPr>
          <w:sz w:val="28"/>
          <w:szCs w:val="28"/>
        </w:rPr>
        <w:t xml:space="preserve"> количественного состава и качественного кадрового обеспечения общеобразовательных учреждений педагогическими работниками показывает: что общая численность учителей остается стабильной,  количество педагогов с  высшей  и первой квалификационной категорией составляет 224 человека это 33 процен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ст профессионализма педагогов  и качество образования неразрывно связаны между собой. Обучение на курсах повышения квалификации  работников образования  района в 2018-2019 учебном году планировалось в соответствии с изучением потребностей педагогических кадров в повышении квалификации и профессиональной переподготовки. </w:t>
      </w:r>
    </w:p>
    <w:p>
      <w:pPr>
        <w:pStyle w:val="Normal"/>
        <w:ind w:firstLine="709"/>
        <w:jc w:val="both"/>
        <w:rPr/>
      </w:pPr>
      <w:r>
        <w:rPr>
          <w:sz w:val="28"/>
        </w:rPr>
        <w:t>Так в 2018-2019 учебном году обучение прошли 187 педагогов это 25% что на 4% больше чем 2018г., из них 5 руководителя, 9 педагогов прошли переквалификац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 особое значение приобретает   непрерывное обучение и профессиональное совершенствование педагога. Следует отметить, что все педагоги района своевременно проходят курсы  повышения квалификации. В настоящее время в районе нет вакан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районе ежегодно проводятся различные конкурсы педагогического мастерства.  Они являются одним из важных этапов в развитии профессионализма педагога. В районе имеются учителя, занимавшие в Республике призовые мес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честв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Постепенно улучшается система оценки качества образ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нутренний контроль качества освоения школьной программы учащихся переводных классов является компетенцией самой образовательной организации в рамках промежуточной аттестации обучающихся. Показатели успеваемости образовательных организаций Казбековского района по итогам 2018 - 2019 учебного года в целом стабильны: успеваемость в среднем по району  - 97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освоения основных образовательных программ - важнейший критерий качества образования в образовательной организаци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сколько лет  образовательные организации района участвовали во Всероссийских проверочных работах (далее ВПР). ВПР – итоговые контрольные работы по различным предметам, проводимые по единым заданиям и оцениваемые по единым критериям, разработанным для всей РФ с учетом требований ФГОС, которые являются частью системы внешней оценки качества образова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ИА выпускников представляет собой форму государственного контроля освоения выпускниками 9 и 11 классов ООП основного и среднего общего образования в соответствии с ФГОС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98 выпускника 9 классов из 14 школ района приняли участие в ГИА в 2019 году. 596 выпускников сдавали экзамены в форме ОГЭ и 2 выпускника с ограниченными возможностями здоровья – в форме ГВЭ. С аттестатом об основном общем образовании с отличием окончили  5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ьный этап Всероссийской олимпиады проводился с 15 сентября по 21 декабряя  2018 г. по  21 предмету, всего – 3857 обучающихся.                                                                                                                     В этом учебном году уже  проведены олимпиады по 10 предметам. По русскому языку и математике в школьном этапе принимали участие обучающиеся  с 4 по 11 классы.  Образовательные организации района приняли активное участие по всем  предметам Всероссийской олимпиады школьников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годно по плану работы управления образования  и информационно-методического центра  для выявления одаренных детей по многим направления проводятся конкурсы, выставки, соревнования и другие мероприятия. Методистами ИМЦ разрабатываются положения, на основе которых проводятся и мероприятия. За 2018-2019 учебный год было проведено 61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firstLine="212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имеют  все необходимые условия, позволяющие обеспечить право детей на дополнительное образование. В районе функционируют 3 учреждения дополнительного образования: дом детского творчества, детско-юношеская спортивная школа, детская школа искусств. Дополнительным образованием охвачены 2178 детей.  По направлениям: художественное-638 детей, декоративно-прикладное-30 детей. Туристско-краеведческое-30 и спортивное-1480 де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достаточное количество спортивных объектов (залов) для занятий физической культурой и спортом: функционирует ДЮСШ, где работают тренеры-преподаватели, капитально отремонтированы спортивные залы в  Буртунайской СОШ, Калининаульской СОШ, Ленинаульской СОШ №1, Инчхинской СОШ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лымского лиц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школах установлены воркоуты (уличные спортивные площадки)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ведется целенаправленная работа по обеспечению безопасности образовательного процесса, противодействию экстремизму и терроризму. В ОО проведен ряд организационно-практических мер по обеспечению  безопасности детей и персонала. В 8 наиболее крупных школах ведены штаты заместителей директора школы по общественной безопасности.  В 7 школах установлены видионаблюдение, во  всех школах и ДОУ установлены тревожные кнопки, в 12 школах  и 7 ДОУ установлены пожарные сигн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организациях и ДОУ составлены и согласованы с заинтересованными службами паспорта безопасности. Для всех ОО закуплен и регулярно обновляется пожарный инвентар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, совместно с районным отделом полиции с общественными структурами, проводят разъяснительно-профилактические мероприятия, круглые столы, посещают и обеспечивают безопасность всех мероприятий ОО. Классные руководители совместно с родителями проводят воспитательные, профилактические  мероприят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жегодно Администрация района оказывает финансовую помощь по материально техническому обеспечению ОО района. Учебно-методическое, материально-техническое обеспечение образовательных организаций в районе удовлетворительно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 начала 2019 года в образовательных учреждениях были проведены следующие мероприятия по ремонту для подготовки к новому учебному году: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1. Благодаря усилиям главы района в этом году в республиканский проект «150 –школ» были включены Дубкинская СОШ для замены отопительной системы на общую сумму 2750 тыс. рублей и Буртунайская СОШ для замены кровли, электропроводки, дверей и окон на общую сумму 3900 тыс рубле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ДОУ с. Алмак установили отопительную систему, отремонтировали полы и стены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3. ДОУ с. Инчха заменили полы одного корпуса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4. СОШ с. Хубар и Гуни  построили теплые туалеты внутри здани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троили новую котельную для ДОУ №2 с. Дылым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тремонтированы два кабинета по проекту «Точка роста», и спортивный зал Дылымского лицея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Идут работы по ремонту котельной и замене котлов Гертминской СОШ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Во всех учреждениях проведен косметический ремонт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Для всех учреждений закуплено 358 огнетушителей и 28 пожарных щитов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 начала года в школы закупили 900 комплектов парт и 50 школьных досок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 Установлена автоматическая пожарная сигнализация в КНШ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ДОУ с. Ленинаул установили новый котел и отопление новой группе и в актовом зале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 Проведено утепление наружного санузла КСОШ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ая плата на 2019-20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4951095" cy="414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  <w:gridCol w:w="1292"/>
                              <w:gridCol w:w="1245"/>
                              <w:gridCol w:w="1020"/>
                              <w:gridCol w:w="1036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их работников муниципальных дошкольных образовательных учре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24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х работников муниципальных общеобразовательных учре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663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0,663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агогических работников муниципальных учреждений дополнительного образования детей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040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0,040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326.25pt;mso-wrap-distance-left:9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  <w:gridCol w:w="1292"/>
                        <w:gridCol w:w="1245"/>
                        <w:gridCol w:w="1020"/>
                        <w:gridCol w:w="1036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х работников муниципальных дошкольных образовательных учреждени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4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24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24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х работников муниципальных общеобразовательных учрежд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663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0,663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663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ческих работников муниципальных учреждений дополнительного образования детей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40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0,040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C1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Мероприятия по реализации проекта «100 шк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рамках реализации республиканского проекта «100 школ»  в прошлом году в районе проведен капитальный ремонт в школах с Калининаул и Гертма. Полностью заменен пол, двери, окна, оштукатурены стены, заменена учебная мебель. </w:t>
      </w:r>
    </w:p>
    <w:p>
      <w:pPr>
        <w:pStyle w:val="Normal"/>
        <w:rPr/>
      </w:pPr>
      <w:r>
        <w:rPr/>
        <w:t>В этом году по проекту «150 школ» проведен ремонт в Дубкинской и Буртунайской С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  <w:tab/>
        <w:tab/>
        <w:tab/>
        <w:tab/>
        <w:t>М И Магомаев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4:00Z</dcterms:created>
  <dc:creator>1</dc:creator>
  <dc:description/>
  <dc:language>en-US</dc:language>
  <cp:lastModifiedBy>admin</cp:lastModifiedBy>
  <dcterms:modified xsi:type="dcterms:W3CDTF">2019-12-18T10:44:00Z</dcterms:modified>
  <cp:revision>2</cp:revision>
  <dc:subject/>
  <dc:title/>
</cp:coreProperties>
</file>